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65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7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итина Александр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06.2025 года в 13:49 часов Никитин А.Ю. возле дома № 18/2 по ул. Мира в  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ым к административной ответственности, предусмотренной ч.2 ст. 12.7 КоАП РФ, на основании постановления мирового судьи судебного участка № 2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397-2902/2025 от 14.04.2025 года, вступившим в законную силу 25.04.2025 года, повторно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4 ст. 12.7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А.Ю. в судебном заседании вину признал, раскаялся. Пояснил, что управлял транспортным средством, ранее лишен права управления. Нарушение совершил повторно. В настоящее время завершает процесс трудоустройства, поэтому просил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Никитина А.Ю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6.2025 года, из которого следует, что Никитин А.Ю. повторно управлял транспортным средством</w:t>
      </w:r>
      <w:r>
        <w:rPr>
          <w:spacing w:val="1"/>
          <w:sz w:val="28"/>
          <w:szCs w:val="28"/>
        </w:rPr>
        <w:t>, будучи лишенной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и средствами от 13.06.2025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Г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нспектора по ИАЗ Госавтоинспекции ОМВД по г.Югорску, согласно которой водительское удостоверение у Никитина А.Ю. изъято 16.04.2025 года. 14.04.2025 года Никитин А.Ю. привлечен по ч. 2 ст. 12.7 КоАП РФ в назначением административного ареста на срок 2 суток, постановление вступило в законную силу 25.04.2025 года, исполне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идеофиксацией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копии постановления по делу об административном правонарушении от 06.02.2025 года мирового судьи судебного участка № 1 Югорского судебного района ХМАО-Югры следует, что Никитин А.Ю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000 рублей с лишением права управления транспортными средствами на срок 1 год 6 месяцев. Постановление вступило в законную силу 07.03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исполнения наказания </w:t>
      </w:r>
      <w:r>
        <w:rPr>
          <w:color w:val="000000"/>
          <w:sz w:val="28"/>
          <w:szCs w:val="28"/>
        </w:rPr>
        <w:t xml:space="preserve">в виде лишения права управления транспортными средствами в настоящее время не истек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397-2902/2025 </w:t>
      </w:r>
      <w:r>
        <w:rPr>
          <w:color w:val="000000"/>
          <w:sz w:val="28"/>
          <w:szCs w:val="28"/>
        </w:rPr>
        <w:t>от 14.04.2025 года мирового судьи судебного участка № 2 Югорского судебного района Ханты-Мансийского автономного округа-Югры Никитин А.Ю. был признан виновным в совершении административного правонарушения, предусмотренного ч. 2 ст. 12.7 КоАП РФ,    ему назначено наказание в виде административного ареста на срок 2 суток.  Постановление по делу об административном правонарушении вступило в законную силу 25.04.2025 го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итина А.Ю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                    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Никитина Александра Юр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7 КоАП РФ,    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7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удебного участка № 1                                      </w:t>
        <w:tab/>
        <w:t xml:space="preserve">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